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(справка)</w:t>
      </w:r>
    </w:p>
    <w:p>
      <w:pPr>
        <w:pStyle w:val="Normal"/>
        <w:autoSpaceDE w:val="false"/>
        <w:ind w:left="3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Главы Республики Хакасия - Председателя Правительства Республики Хакасия «Об утверждении схемы размещения, использования и охраны охотничьих угодий на территории Республики Хакасия и признании утратившим силу постановления Главы Республики Хакасия – Председателя Правительства Республики Хакасия от 04.09.2014 № 62-ПП «Об утверждении схемы размещения, использования и охраны охотничьих угодий на территории Республики Хакасия»</w:t>
      </w:r>
    </w:p>
    <w:p>
      <w:pPr>
        <w:pStyle w:val="Normal"/>
        <w:autoSpaceDE w:val="false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0"/>
        <w:spacing w:lineRule="atLeast" w:line="288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 Предмет правового регулирования:</w:t>
      </w:r>
      <w:r>
        <w:rPr>
          <w:sz w:val="26"/>
          <w:szCs w:val="26"/>
        </w:rPr>
        <w:t xml:space="preserve"> Предметом правового регулирования проекта постановления Главы Республики Хакасия - Председателя Правительства Республики Хакасия «Об утверждении схемы размещения, использования и охраны охотничьих угодий на территории Республики Хакасия и признании утратившим силу постановления Главы Республики Хакасия – Председателя Правительства Республики Хакасия от 04.09.2014 № 62-ПП «Об утверждении схемы размещения, использования и охраны охотничьих угодий на территории Республики Хакасия» является правоотношения в области охоты и сохранения охотничьих ресу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актов, регулирующих общественные отношения в данной сф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1.10.2010 № 87-ЗРХ «Об охоте и о сохранении охотничьих ресурсов в Республике Хакас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иродных ресурсов и экологии Российской Федерации от </w:t>
      </w:r>
      <w:r>
        <w:rPr>
          <w:rFonts w:eastAsia="Calibri"/>
          <w:sz w:val="26"/>
          <w:szCs w:val="26"/>
          <w:lang w:eastAsia="en-US"/>
        </w:rPr>
        <w:t>31.08.2010 № 335 «Об утверждении порядка составления схемы размещения, использования и охраны охотничьих угодий на территории субъекта Российской Федерации, а также требований к ее составу и структуре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основание необходимости принятия правового акт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татьей 39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предусмотрено, что а целях планирования в области охоты и сохранения охотничьих ресурсов осуществляется территориальное охотустройст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хотустройство направлено н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. </w:t>
      </w:r>
    </w:p>
    <w:p>
      <w:pPr>
        <w:pStyle w:val="Style20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 территориального охотустройства является схема размещения, использования и охраны охотничьих угодий на территории субъекта Российской Федерации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приказа Министерства природных ресурсов и экологии Российской Федерации от </w:t>
      </w:r>
      <w:r>
        <w:rPr>
          <w:rFonts w:eastAsia="Calibri"/>
          <w:sz w:val="26"/>
          <w:szCs w:val="26"/>
          <w:lang w:eastAsia="en-US"/>
        </w:rPr>
        <w:t xml:space="preserve">31.08.2010 № 335 «Об утверждении порядка составления схемы размещения, использования и охраны охотничьих угодий на территории субъекта Российской Федерации, а также требований к ее составу и структуре» Схема составляется на 10 лет.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ыдущая редакция Схемы утверждена постановлением Главы Республики Хакасия – Председателя Правительства Республики Хакасия от 04.09.2014 № 62-ПП «Об утверждении схемы</w:t>
      </w:r>
      <w:r>
        <w:rPr>
          <w:sz w:val="26"/>
          <w:szCs w:val="26"/>
        </w:rPr>
        <w:t xml:space="preserve"> размещения, использования и охраны охотничьих угодий на территории Республики Хакасия». Таким образом в 2024 году истекает срок действия утвержденной Схемы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Характеристика основных положений проекта постано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оизводится утверждение схемы размещения, использования и охраны охотничьих угодий на территории Республики Хакасия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ценка эффективности и достаточности предлагаемых решений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кольку федеральным законодательством предусмотрено утверждение Схемы актом высшего должностного лица субъекта Российской Федерации, то принятие постановления Главы Республики Хакасия – Председателя Правительства Республики Хакасия является эффективным и достаточным вариантом для утверждения схемы размещения, использования и охраны охотничьих угодий на территории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 Прогноз социально-экономических и иных последствий реализации проекта постановления:</w:t>
      </w:r>
      <w:r>
        <w:rPr>
          <w:sz w:val="26"/>
          <w:szCs w:val="26"/>
        </w:rPr>
        <w:t xml:space="preserve"> Настоящий проект постановления не повлечет каких-либо социально-экономических и иных последствий. Будет способствовать созданию рабочих мест и поступлению налоговых отчисле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Информация о соблюдении порядка принятия проекта постановления:</w:t>
      </w:r>
      <w:r>
        <w:rPr>
          <w:sz w:val="26"/>
          <w:szCs w:val="26"/>
        </w:rPr>
        <w:t xml:space="preserve"> Порядок принятия проекта постановления Главы Республики Хакасия - Председателя Правительства Республики Хакасия «Об утверждении схемы размещения, использования и охраны охотничьих угодий на территории Республики Хакасия» и требования к ее составу с структуре установлены приказом Минприроды России от </w:t>
      </w:r>
      <w:r>
        <w:rPr>
          <w:rFonts w:eastAsia="Calibri"/>
          <w:sz w:val="26"/>
          <w:szCs w:val="26"/>
          <w:lang w:eastAsia="en-US"/>
        </w:rPr>
        <w:t>31.08.2010 № 335</w:t>
      </w:r>
      <w:r>
        <w:rPr>
          <w:sz w:val="26"/>
          <w:szCs w:val="26"/>
        </w:rPr>
        <w:t>.</w:t>
      </w:r>
    </w:p>
    <w:p>
      <w:pPr>
        <w:pStyle w:val="Style20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учтены и выполнены все требования указанного приказа Минприроды России: схема разработана на основе материалов государственного охотхозяйственного реестра, данных государственного мониторинга охотничьих ресурсов и среды их обитания, материалов, отражающих состояние ведения охотничьего хозяйства Республики Хакасия, материалов натурных исследований, лесного плана Республики Хакасия, схем развития и размещения особо охраняемых природных территорий, имеющихся ведомственных материалов, картографических материалов, литературных источников, а также материалов аэросъемки и космической съемки поверхности Земли, имеющих давность не более 5 лет на момент составления Схемы и отражающих реальное состояние экосистем; при составлении Схемы обеспечивалась ее совместимость с лесным планом субъекта Российской Федерации, документами территориального планирования, со схемами развития и размещения особо охраняемых природных территорий, со схемами землеустрой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Указание на необходимость (или отсутствие необходимости) проведения процедуры оценки регулирующего воздействия:</w:t>
      </w:r>
      <w:r>
        <w:rPr>
          <w:sz w:val="26"/>
          <w:szCs w:val="26"/>
        </w:rPr>
        <w:t xml:space="preserve"> Проект постановления подлежит оценке регулирующего воздействия в соответствии с постановлением Правительства Республики Хакасия от 02.12.2013 № 671 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z w:val="26"/>
          <w:szCs w:val="26"/>
        </w:rPr>
        <w:t xml:space="preserve">Министр природных ресурсов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z w:val="26"/>
          <w:szCs w:val="26"/>
        </w:rPr>
        <w:t>и экологии Республики Хакасия</w:t>
        <w:tab/>
        <w:tab/>
        <w:tab/>
        <w:tab/>
        <w:tab/>
        <w:tab/>
        <w:t xml:space="preserve">  В. 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3">
    <w:name w:val="13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1:00Z</dcterms:created>
  <dc:creator>Андрей Матвеевич</dc:creator>
  <dc:description/>
  <cp:keywords/>
  <dc:language>en-US</dc:language>
  <cp:lastModifiedBy>User</cp:lastModifiedBy>
  <cp:lastPrinted>2020-07-24T10:50:00Z</cp:lastPrinted>
  <dcterms:modified xsi:type="dcterms:W3CDTF">2024-11-11T03:14:00Z</dcterms:modified>
  <cp:revision>9</cp:revision>
  <dc:subject/>
  <dc:title>ПОЯСНИТЕЛЬНАЯ ЗАПИСКА</dc:title>
</cp:coreProperties>
</file>